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February 9, 2011</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February 9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Minutes:</w:t>
      </w:r>
      <w:r>
        <w:rPr>
          <w:rFonts w:eastAsia="MS Mincho;ＭＳ 明朝" w:cs="Arial" w:ascii="Arial" w:hAnsi="Arial"/>
          <w:sz w:val="24"/>
        </w:rPr>
        <w:t xml:space="preserve">  The minutes of the January 12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Ocker distributed the DNR’s water monitoring requirements for 2011.</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Financial Report:</w:t>
      </w:r>
      <w:r>
        <w:rPr>
          <w:rFonts w:eastAsia="MS Mincho;ＭＳ 明朝" w:cs="Arial" w:ascii="Arial" w:hAnsi="Arial"/>
          <w:sz w:val="24"/>
        </w:rPr>
        <w:t xml:space="preserve">  As of 1/31/11, the balance in the checking account was $196,119.34.  As of 12/31/10, the balance in the CD accounts was adjusted by $82.69 to match the 1099-INT form received from the bank, resulting in a verified year-end balance of $221,350.34.  Motion was made to accept the financial report for January as presented (Dunakin/Pritzl).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Review Water Tower Maintenance Price Quotes:</w:t>
      </w:r>
      <w:r>
        <w:rPr>
          <w:rFonts w:eastAsia="MS Mincho;ＭＳ 明朝" w:cs="Arial" w:ascii="Arial" w:hAnsi="Arial"/>
          <w:sz w:val="24"/>
        </w:rPr>
        <w:t xml:space="preserve">  Bids from 3 vendors were reviewed.  Motion was made to accept the lowest solicited bid in the amount of $63,558.00 from Utility Services (Dunakin/Felch).  Motion approved.  The contract was signed by President Felch.  Painting and repair work is expected to be scheduled this spr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Tabled pending receipt of information from MS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Adjustment for Account #96 Due to Leak:</w:t>
      </w:r>
      <w:r>
        <w:rPr>
          <w:rFonts w:eastAsia="MS Mincho;ＭＳ 明朝" w:cs="Arial" w:ascii="Arial" w:hAnsi="Arial"/>
          <w:sz w:val="24"/>
        </w:rPr>
        <w:t xml:space="preserve">  This property experienced a leak in the basement, resulting in several inches of water collected in the basement to seep into the foundation.  Owner is requesting an adjustment to the sewer portion of the bill.  Based on inconsistent historical rental information, the Clerk will obtain specific information regarding number of tenants and duration of tenancy during the billing quarter.  This will be placed on the next agenda.</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Accounts Subject to Disconnection:</w:t>
      </w:r>
      <w:r>
        <w:rPr>
          <w:rFonts w:eastAsia="MS Mincho;ＭＳ 明朝" w:cs="Arial" w:ascii="Arial" w:hAnsi="Arial"/>
          <w:bCs/>
          <w:sz w:val="24"/>
        </w:rPr>
        <w:t xml:space="preserve">  List was reviewed.  Kawleski stated she will be looking at possible disconnections after the audit is done—sometime in early to mid-March.</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Information recently received from the DNR about new water pumping reporting requirements and annual fees was presented to the Boar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checks 4177 through 4188 were sign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The next regular meeting will be held on Wednesday, March 9, 2011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9:00Z</dcterms:created>
  <dc:creator>Cathy L Kawleski</dc:creator>
  <dc:description/>
  <cp:keywords/>
  <dc:language>en-US</dc:language>
  <cp:lastModifiedBy>User</cp:lastModifiedBy>
  <cp:lastPrinted>2010-12-01T06:56:00Z</cp:lastPrinted>
  <dcterms:modified xsi:type="dcterms:W3CDTF">2011-03-02T21:13:00Z</dcterms:modified>
  <cp:revision>10</cp:revision>
  <dc:subject/>
  <dc:title>FIFIELD SANITARY DISTRICT #1  COMMISSION MEETING MINUTES OF: Thursday, January 13, 2000</dc:title>
</cp:coreProperties>
</file>